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«Как загрузить работу в группу проек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Авторизуйтесь на сайте (войдите на сайт, используя свой логин и парол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аг 2. Перейдите на страницу группы «Первые шаги в науку - 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кладка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Группа «Первые шаги в науку - 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3. На странице группы в блоке Опции группы (показан на рисунке) выберите вкладку «Создать обсужд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3053080"/>
            <wp:effectExtent l="0" t="0" r="0" b="0"/>
            <wp:docPr id="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3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4. На экране развернется форма для создания нового обсуждения (показана на рисунке ниже). В поле Заголовок впишите «ФИО участника_ секция_краткое название работы». В поле «Сообщение» разместите </w:t>
      </w:r>
      <w:r>
        <w:rPr>
          <w:rFonts w:cs="Times New Roman" w:ascii="Times New Roman" w:hAnsi="Times New Roman"/>
          <w:b/>
          <w:sz w:val="24"/>
          <w:szCs w:val="24"/>
        </w:rPr>
        <w:t>краткую аннотацию к работе и ссылки на опубликованные в сети интернет работу, презентацию, виде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9435" cy="33356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64" t="15812" r="3123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5. После того, как заполните поле сообщение, нужно нажать на кнопку с надписью «Добавить обсужд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конференции.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munity.centersot.org/index/groups/viewgroup/76-%D0%9F%D0%B5%D1%80%D0%B2%D1%8B%D0%B5+%D1%88%D0%B0%D0%B3%D0%B8+%D0%B2+%D0%BD%D0%B0%D1%83%D0%BA%D1%83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онференци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onferenciapervyesagivnauku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mbria" w:ascii="Cambria" w:hAnsi="Cambria"/>
      </w:rPr>
      <w:t>К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030</wp:posOffset>
              </wp:positionH>
              <wp:positionV relativeFrom="page">
                <wp:posOffset>6350</wp:posOffset>
              </wp:positionV>
              <wp:extent cx="90805" cy="63563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pt;margin-top:0.5pt;width:7.1pt;height:50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44715</wp:posOffset>
              </wp:positionH>
              <wp:positionV relativeFrom="page">
                <wp:posOffset>6350</wp:posOffset>
              </wp:positionV>
              <wp:extent cx="90805" cy="63563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45pt;margin-top:0.5pt;width:7.1pt;height:50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362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57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>онференция-конкурс «Первые шаги в науку - 2»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9C646872EBDA46BE8FDA33AADA2DB238">
    <w:name w:val="9C646872EBDA46BE8FDA33AADA2DB2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mmunity.centersot.org/index/groups/viewgroup/76-&#1055;&#1077;&#1088;&#1074;&#1099;&#1077;+&#1096;&#1072;&#1075;&#1080;+&#1074;+&#1085;&#1072;&#1091;&#1082;&#1091;2.html" TargetMode="External"/><Relationship Id="rId5" Type="http://schemas.openxmlformats.org/officeDocument/2006/relationships/hyperlink" Target="https://sites.google.com/site/konferenciapervyesagivnauku2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23:00Z</dcterms:created>
  <dc:creator>Наталья</dc:creator>
  <dc:description/>
  <dc:language>en-US</dc:language>
  <cp:lastModifiedBy>Наталья</cp:lastModifiedBy>
  <dcterms:modified xsi:type="dcterms:W3CDTF">2011-04-03T14:26:00Z</dcterms:modified>
  <cp:revision>5</cp:revision>
  <dc:subject/>
  <dc:title/>
</cp:coreProperties>
</file>